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34950</wp:posOffset>
                </wp:positionV>
                <wp:extent cx="5410200" cy="5334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5" w:hanging="1205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タイトル：左詰め，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明朝（全角日本語），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tur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半角英数），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，太字，副題含め全角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字以内．字数オーバーは印刷されません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42pt;mso-wrap-distance-left:9.05pt;mso-wrap-distance-right:9.05pt;mso-wrap-distance-top:0pt;mso-wrap-distance-bottom:0pt;margin-top:18.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05" w:hanging="1205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タイトル：左詰め，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S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明朝（全角日本語），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entur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（半角英数），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2p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，太字，副題含め全角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6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字以内．字数オーバーは印刷されません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749300</wp:posOffset>
                </wp:positionV>
                <wp:extent cx="5410200" cy="5334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倉　隆（大阪保健医療大学）　中山広宣（大阪保健医療大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詰め，日本語全角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明朝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字取り，英数半角</w:t>
                            </w:r>
                            <w:r>
                              <w:rPr/>
                              <w:t>full name Century 10.5P  4</w:t>
                            </w:r>
                            <w:r>
                              <w:rPr/>
                              <w:t>名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42pt;mso-wrap-distance-left:9.05pt;mso-wrap-distance-right:9.05pt;mso-wrap-distance-top:0pt;mso-wrap-distance-bottom:0pt;margin-top:59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石倉　隆（大阪保健医療大学）　中山広宣（大阪保健医療大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左詰め，日本語全角</w:t>
                      </w:r>
                      <w:r>
                        <w:rPr/>
                        <w:t>MS</w:t>
                      </w:r>
                      <w:r>
                        <w:rPr/>
                        <w:t>明朝</w:t>
                      </w:r>
                      <w:r>
                        <w:rPr/>
                        <w:t>4</w:t>
                      </w:r>
                      <w:r>
                        <w:rPr/>
                        <w:t>字取り，英数半角</w:t>
                      </w:r>
                      <w:r>
                        <w:rPr/>
                        <w:t>full name Century 10.5P  4</w:t>
                      </w:r>
                      <w:r>
                        <w:rPr/>
                        <w:t>名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263650</wp:posOffset>
                </wp:positionV>
                <wp:extent cx="5410200" cy="2857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 words</w:t>
                            </w:r>
                            <w:r>
                              <w:rPr/>
                              <w:t>：日本語全角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明朝，英数半角</w:t>
                            </w:r>
                            <w:r>
                              <w:rPr/>
                              <w:t xml:space="preserve">Century 10.5P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個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22.5pt;mso-wrap-distance-left:9.05pt;mso-wrap-distance-right:9.05pt;mso-wrap-distance-top:0pt;mso-wrap-distance-bottom:0pt;margin-top:99.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y words</w:t>
                      </w:r>
                      <w:r>
                        <w:rPr/>
                        <w:t>：日本語全角</w:t>
                      </w:r>
                      <w:r>
                        <w:rPr/>
                        <w:t>MS</w:t>
                      </w:r>
                      <w:r>
                        <w:rPr/>
                        <w:t>明朝，英数半角</w:t>
                      </w:r>
                      <w:r>
                        <w:rPr/>
                        <w:t xml:space="preserve">Century 10.5P </w:t>
                      </w:r>
                      <w:r>
                        <w:rPr/>
                        <w:t>，</w:t>
                      </w:r>
                      <w:r>
                        <w:rPr/>
                        <w:t>3</w:t>
                      </w:r>
                      <w:r>
                        <w:rPr/>
                        <w:t>個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530350</wp:posOffset>
                </wp:positionV>
                <wp:extent cx="5410200" cy="256222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56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目的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対象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方法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結果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考察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等の見出しをつけて（見出しは自由です），日本語全角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明朝，英数半角</w:t>
                            </w:r>
                            <w:r>
                              <w:rPr/>
                              <w:t xml:space="preserve">Century 10.5P </w:t>
                            </w:r>
                            <w:r>
                              <w:rPr/>
                              <w:t>，全角で</w:t>
                            </w:r>
                            <w:r>
                              <w:rPr/>
                              <w:t>429</w:t>
                            </w:r>
                            <w:r>
                              <w:rPr/>
                              <w:t>字以内．句読点は，（，）（．）を使用。左詰め．字数オーバーは印刷されません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201.75pt;mso-wrap-distance-left:9.05pt;mso-wrap-distance-right:9.05pt;mso-wrap-distance-top:0pt;mso-wrap-distance-bottom:0pt;margin-top:120.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目的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対象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方法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結果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考察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記等の見出しをつけて（見出しは自由です），日本語全角</w:t>
                      </w:r>
                      <w:r>
                        <w:rPr/>
                        <w:t>MS</w:t>
                      </w:r>
                      <w:r>
                        <w:rPr/>
                        <w:t>明朝，英数半角</w:t>
                      </w:r>
                      <w:r>
                        <w:rPr/>
                        <w:t xml:space="preserve">Century 10.5P </w:t>
                      </w:r>
                      <w:r>
                        <w:rPr/>
                        <w:t>，全角で</w:t>
                      </w:r>
                      <w:r>
                        <w:rPr/>
                        <w:t>429</w:t>
                      </w:r>
                      <w:r>
                        <w:rPr/>
                        <w:t>字以内．句読点は，（，）（．）を使用。左詰め．字数オーバーは印刷されません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4492625</wp:posOffset>
                </wp:positionV>
                <wp:extent cx="5410200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5" w:hanging="120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42pt;mso-wrap-distance-left:9.05pt;mso-wrap-distance-right:9.05pt;mso-wrap-distance-top:0pt;mso-wrap-distance-bottom:0pt;margin-top:353.7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05" w:hanging="120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5006975</wp:posOffset>
                </wp:positionV>
                <wp:extent cx="5410200" cy="533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42pt;mso-wrap-distance-left:9.05pt;mso-wrap-distance-right:9.05pt;mso-wrap-distance-top:0pt;mso-wrap-distance-bottom:0pt;margin-top:394.2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5521325</wp:posOffset>
                </wp:positionV>
                <wp:extent cx="5410200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22.5pt;mso-wrap-distance-left:9.05pt;mso-wrap-distance-right:9.05pt;mso-wrap-distance-top:0pt;mso-wrap-distance-bottom:0pt;margin-top:434.7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5788025</wp:posOffset>
                </wp:positionV>
                <wp:extent cx="5410200" cy="2562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56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201.75pt;mso-wrap-distance-left:9.05pt;mso-wrap-distance-right:9.05pt;mso-wrap-distance-top:0pt;mso-wrap-distance-bottom:0pt;margin-top:455.7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12700</wp:posOffset>
                </wp:positionV>
                <wp:extent cx="561975" cy="266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空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pt;mso-wrap-distance-left:9.05pt;mso-wrap-distance-right:9.05pt;mso-wrap-distance-top:0pt;mso-wrap-distance-bottom:0pt;margin-top:-1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空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4244975</wp:posOffset>
                </wp:positionV>
                <wp:extent cx="561975" cy="266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pt;mso-wrap-distance-left:9.05pt;mso-wrap-distance-right:9.05pt;mso-wrap-distance-top:0pt;mso-wrap-distance-bottom:0pt;margin-top:334.2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3:52:00Z</dcterms:created>
  <dc:creator>隆</dc:creator>
  <dc:description/>
  <cp:keywords/>
  <dc:language>en-US</dc:language>
  <cp:lastModifiedBy>隆</cp:lastModifiedBy>
  <dcterms:modified xsi:type="dcterms:W3CDTF">2010-06-05T05:58:00Z</dcterms:modified>
  <cp:revision>3</cp:revision>
  <dc:subject/>
  <dc:title/>
</cp:coreProperties>
</file>